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说明</w:t>
      </w:r>
    </w:p>
    <w:p>
      <w:pPr>
        <w:pStyle w:val="Normal"/>
        <w:widowControl/>
        <w:spacing w:before="100" w:after="100"/>
        <w:ind w:firstLine="1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下是对外开放的部份公司的列表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tbl>
      <w:tblPr>
        <w:tblW w:w="6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75"/>
        <w:gridCol w:w="2730"/>
      </w:tblGrid>
      <w:tr>
        <w:trPr>
          <w:trHeight w:val="279" w:hRule="atLeast"/>
        </w:trPr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73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码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沙尼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mniv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am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am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仕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能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ne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x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ola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u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能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e6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邮中国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速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spee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世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s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F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f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P Expre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endia USA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endiaus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大利亚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s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尔兰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post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联酋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irate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富汗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gh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h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azil Post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azilpost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福东方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ifudongfa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送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ngso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伦支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lunzh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青小红帽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aohongma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利时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世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itong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千诚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qcw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源恒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h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成大达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a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腾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bente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达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d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海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ob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笨鸟海淘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rd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世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ishi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斑马物联网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z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美运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ngspee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西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xiyouzhe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加利亚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gari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基斯坦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ist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俄罗斯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l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东方快递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ty-link Expre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tylin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reio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reio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ty100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喜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uanxi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ngji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立即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jis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易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ukou1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晨达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通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ngto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辉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unhui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兔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光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ywa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之星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clgz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ronopost Portugal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ronopostpor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EX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x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邦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ba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tian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四方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sifa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洋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a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ntong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创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chua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红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ngh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麦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danmark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EXEN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ex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瀚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nghanw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 eCommerce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globalmai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道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w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坤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kunc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方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a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SK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skd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国际件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德国件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d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波兰件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polan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 Benelux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benelu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D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德国件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dgerman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波兰件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dpolan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英国件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du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tec Courier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tec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rect Link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rectlin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DC India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dcind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guoj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FS POST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fs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WE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w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罗斯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ss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te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te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-Firstcla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firstcla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tafeta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tafet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鹰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f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美国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exu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rdar Worldwide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rdarww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康达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ikang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豹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ibao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狐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ihu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宇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nyu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颿达国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ndaguoj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远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iyuanvipsho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洋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捷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an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腾达国际货运代理公司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globa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程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co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舟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k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远国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rgrou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派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eakyquic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鑫跨境电商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xex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律宾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l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英国件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exu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stway Ireland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stwa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国邮政（大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ronopostfr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m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T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tic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达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nzhongneng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速达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ngsu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uotong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快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k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达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通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ong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OBELL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obell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哥伦比亚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ti-KWE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tikw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萨克斯坦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z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家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fc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伙伴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ob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路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nglu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来运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y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龙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axialo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建华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beijianhu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盟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imeng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企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aqikuaiyu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盛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oshe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通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to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航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p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马甲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angmaj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众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c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隆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ilo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anq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anqiuk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兰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derland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龟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rtl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天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anti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泰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运皇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ngfreigh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狗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go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兰皇家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e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兰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n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rea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parcel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arce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转运公司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ic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ternational Seur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ur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terlink Expre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terlin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大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nda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吉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aji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怡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ayi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运美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ayunmei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先达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xian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广速递快件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nguangsudikuaiji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越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nyue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里大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alidat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特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ete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易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uyic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东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枫国际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ie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丰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unfengguoj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邮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xiangyo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光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gw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点半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0am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l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客冷链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eklogistic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东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i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邦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bang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光转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guangzhuanyu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达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expressus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拿大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克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skapost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 Expre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捷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aijie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力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ngli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越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ayu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优达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aiyou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客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toquic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行天下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xt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罗地亚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vatsk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脱维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tv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陶宛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thuan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巴嫩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ban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Xpre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昊通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anhao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邦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ngban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邦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anbang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jie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弧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nhu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lhk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serShip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sershi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马尼亚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mani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力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ili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耳他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lt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其顿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cedon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尔代夫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ldive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尔多瓦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ldov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加拉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ngladesh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西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k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ghang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iguo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对门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nduim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亮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glia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邦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bang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盛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sheng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隆递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ilongd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W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w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Herme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herme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xico Multipack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ltipac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xico Senda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xicoden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来西亚邮政（小包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laysia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来西亚（大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laysiaem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西哥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xic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偌亚奥国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oyaa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va Poshta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vaposht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挪威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ennorg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非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uthafric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日利亚邮政小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gerian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A Argentina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aarg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Trac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trac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亚专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as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兰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en AB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enab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rolator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rolator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牙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tugalct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骏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be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A Expre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a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达腾飞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ngandatengfe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陪行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ixi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程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Elbe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elb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邦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s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峰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anfeng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一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anyi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anritong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晨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anchen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连锁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venday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球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w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里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qlw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信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anxint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d Expre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d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士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iss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丰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s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风达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feng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日顺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r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典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idianyouzhe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昱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yu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panpost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lektvracht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lektvrach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odemka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odemk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fexpre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f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yN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马来西亚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ynetmalays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特阿拉伯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udi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尔维亚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b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浦路斯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rus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御风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yfw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方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hchin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方国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fa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oex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o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ent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丰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nfe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尔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er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红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ihongwangs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辉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enghui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丰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engfe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大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ng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态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tai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澳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iao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安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engan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红马甲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hongmaj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通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t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穗佳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ijia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佳惠尔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jiahuier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林道货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linda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运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iyun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腾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派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stg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通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stk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必达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eedo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盛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shengc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特急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j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I XP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ixp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tu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澳大利亚件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ta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意大利件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tital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ll Priority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llpriorit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国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ailan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纵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anz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达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nteng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尼斯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nis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源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ngyuansuyu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华宇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andihuay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和天下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nghetianx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马迅达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presstochin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ll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l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耳其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freigh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 Mail Innovation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mailinn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EQ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eq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克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ukrain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克兰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kr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nbo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兹别克斯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、小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zbekist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时沛运货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tdchin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庚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ng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象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nxia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特派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itepa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联吉运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uck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加坡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g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加坡邮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)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eed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腊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tahel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reosdee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来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laik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叙利亚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public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喀里多尼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ledon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通宝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tb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飞达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d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迅达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d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必达同城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ee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极速国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s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优特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youte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邦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nba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nfe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蛋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weggozz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k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龙运通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anglongyunt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城联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anchenglian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顺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f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西兰万德隆物流公司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llogistic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配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youpe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南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n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uzhengguone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DEL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de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国邮政大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celforc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国邮政小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yalmai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大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D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alysa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色列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rael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西兰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wzealan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豹国际货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opar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也门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m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旦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rd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美尼亚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y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d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诚中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zwly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成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gk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仓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ehca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达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邦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on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马逊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azo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ant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韵达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n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ntong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国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uzhengguoj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成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anche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风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feng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速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ushu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顺航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shunha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丰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efe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安达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anan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飞航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anfeiha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捷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njie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统飞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tongfeih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鑫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xin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通达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tong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必佳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ubij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柒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qiguoji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素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ns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领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lingsuyu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客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o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煜嘉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jia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脉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客满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kem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文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w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大利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速通达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usutong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急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利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l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速捷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jievi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邮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p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欧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obv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实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zsk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速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澳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aos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unghwa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通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tong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te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配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运四方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nsrush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van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t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88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急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aijis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tie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tk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邮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you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开门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imakaim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建华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engzhoujianhu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速快件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su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万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tianwanyu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睿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rui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运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waiyu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益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ngyi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辉达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dp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发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w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ex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exsolution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远国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nz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配鸥翼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eroz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盟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mglobal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米滴答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midi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包裹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ngbaogu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station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statio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翼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stwing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国际航空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uesky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曳供应链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uy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达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a100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象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骏快捷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j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快国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iquic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世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t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环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hu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地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ar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韵达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nda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达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v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邦国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sbond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递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pplu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&amp;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cex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递中国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ndtochin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境达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cb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马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enm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宁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ni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otie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日通国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rth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志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d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德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od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nja Van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njav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竹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客快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klif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快件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gn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丰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G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gned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藤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teng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erb Grace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erbgrac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等舱国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线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w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安达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ant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直邮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jd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伊供应链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ilogistic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豹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etah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新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本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b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邦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ngbansuyu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翼国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nex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r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t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香港环球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anqiuabc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时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e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带宝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idaiba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嗨转全球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ghfori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通国际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alltur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雷集团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undershippi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L Expre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l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速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etexpressgrou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天国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ckparce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得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nt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華信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TO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tologistic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元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nyc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洲飞跃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lgaustral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众国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chuax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球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global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心捷达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jdfreigh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逸货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e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邦德国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onexd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亨洋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eatoce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达特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p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鲜达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fresh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邦国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ub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飞翔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ngf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ck Parcel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ckparce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鸟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nnia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angjiang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e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桥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ngqiao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达全球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通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yt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迅三方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fw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通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ky365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盛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er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大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sital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T Bartolini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rtolin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尚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l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捷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猫宅急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a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大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a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">
    <w:name w:val="str"/>
    <w:qFormat/>
    <w:rPr/>
  </w:style>
  <w:style w:type="character" w:styleId="Cxtelwebspan">
    <w:name w:val="cxtelwebspan"/>
    <w:basedOn w:val="Style12"/>
    <w:qFormat/>
    <w:rPr/>
  </w:style>
  <w:style w:type="character" w:styleId="Lit">
    <w:name w:val="lit"/>
    <w:qFormat/>
    <w:rPr/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Tag">
    <w:name w:val="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7:00Z</dcterms:created>
  <dc:creator>WinsunChen</dc:creator>
  <dc:description/>
  <dc:language>en-US</dc:language>
  <cp:lastModifiedBy>18026882179</cp:lastModifiedBy>
  <dcterms:modified xsi:type="dcterms:W3CDTF">2022-10-20T08:19:39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1C3ABA094453B900BF7CA34E69D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